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>№ 3/1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зультатів продажу об’єктів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“Про місцеве самоврядування в Україні”,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20.09.2012 протокол № 4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твердити результат продажу об’єктів комунальної власності: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</w:rPr>
        <w:t xml:space="preserve">квартири № 8 п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ул. Карла Маркса, 29 загальною площею 29,3 кв. 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купець фізична особа-підприємець Діхтєрьов Юрій Григорович</w:t>
      </w:r>
      <w:r>
        <w:rPr>
          <w:sz w:val="28"/>
          <w:szCs w:val="28"/>
          <w:lang w:val="uk-UA"/>
        </w:rPr>
        <w:t>, вартість продажу – 9 000,00 грн. (дев’ять тисяч гривень 00 копійок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</w:rPr>
        <w:t xml:space="preserve">квартири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ул. Карла Маркса, 29 загальною площею </w:t>
      </w:r>
      <w:r>
        <w:rPr>
          <w:sz w:val="28"/>
          <w:szCs w:val="28"/>
          <w:lang w:val="uk-UA"/>
        </w:rPr>
        <w:t>39,7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купець фізична особа-підприємець Діхтєрьов Юрій Григорович</w:t>
      </w:r>
      <w:r>
        <w:rPr>
          <w:sz w:val="28"/>
          <w:szCs w:val="28"/>
          <w:lang w:val="uk-UA"/>
        </w:rPr>
        <w:t>, вартість продажу – 12 000,00 грн. (дванадцять тисяч гривень 00 копійок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3 вбудованого нежитлового приміщення у будівлі літ. </w:t>
      </w:r>
      <w:r>
        <w:rPr>
          <w:sz w:val="28"/>
          <w:szCs w:val="28"/>
        </w:rPr>
        <w:t>(А-9) по вул. Свердлова, 37  загальною площею 43,3 кв. 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упець  Мелітопольська громадська організація «Краще без…»,  вартість продажу – 50 700,00 грн. (п’ятдесят тисяч сімсот  гривень 00 копійок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4 спорудження артскважини № 1 (караульне приміщення службової охорони), бак для зберігання мазуту (резервуар наземний), резервуар наземний, частина загородженн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=140 м по вул. </w:t>
      </w:r>
      <w:r>
        <w:rPr>
          <w:sz w:val="28"/>
          <w:szCs w:val="28"/>
        </w:rPr>
        <w:t>Луначарського, 61/2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купець Приватне підприємство «Молокозавод – Олком»,  вартість продажу – 160 000,00 грн. (сто шістдесят тисяч гривень 00 копійок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5 вбудованого нежитлового приміщення  у будівлі літ. </w:t>
      </w:r>
      <w:r>
        <w:rPr>
          <w:sz w:val="28"/>
          <w:szCs w:val="28"/>
        </w:rPr>
        <w:t>(А-2) по вул. К. Маркса, 3-5 загальною площею 87,0 кв. 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купец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порізька обласна Громадська Організація «Мелітопольський Регіональний Бізнес-Центр»</w:t>
      </w:r>
      <w:r>
        <w:rPr>
          <w:sz w:val="28"/>
          <w:szCs w:val="28"/>
          <w:lang w:val="uk-UA"/>
        </w:rPr>
        <w:t>, вартість продажу – 187 100,00 грн. (сто вісімдесят сім тисяч сто гривень 00 копійок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6 вбудованого нежитлового приміщення у будівлі літ. </w:t>
      </w:r>
      <w:r>
        <w:rPr>
          <w:sz w:val="28"/>
          <w:szCs w:val="28"/>
        </w:rPr>
        <w:t>(А-5) по просп. 50-річчя Перемоги, 37  загальною площею 271,9 кв. 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купец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манова Любов Вікторівна</w:t>
      </w:r>
      <w:r>
        <w:rPr>
          <w:sz w:val="28"/>
          <w:szCs w:val="28"/>
          <w:lang w:val="uk-UA"/>
        </w:rPr>
        <w:t>,  вартість продажу – 221 100,00 грн. (двісті двадцять одна тисяча гривень 00 копійок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7 </w:t>
      </w:r>
      <w:r>
        <w:rPr>
          <w:sz w:val="28"/>
          <w:szCs w:val="28"/>
        </w:rPr>
        <w:t>житлового будинку по вул. Радянській, 10 загальною площею 63,1 кв. 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купець Мала Марина Миколаївна,  вартість продажу – 18 255,60 грн. (вісімнадцять тисяч двісті п’ятдесят п’ять гривень 00 копійок ) в т.ч.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8 нежитлової будівлі (А-1) по вул. Дзержинського, 392/2 загальною площею 35,1 кв. 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ець Македонський Олександр Євгенович,  вартість продажу – 34 300,00 грн. (тридцять чотири тисячі триста гривень 00 копійок) в т.ч.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класти з вищевказаними покупцям договори купівлі – продажу об’єктів комунальної власності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</w:t>
      </w:r>
      <w:r>
        <w:rPr/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>Депутат Мелітопольської міської ради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6:00Z</dcterms:created>
  <dc:creator>Вита</dc:creator>
  <dc:description/>
  <cp:keywords/>
  <dc:language>en-US</dc:language>
  <cp:lastModifiedBy>User</cp:lastModifiedBy>
  <cp:lastPrinted>2012-09-20T14:44:00Z</cp:lastPrinted>
  <dcterms:modified xsi:type="dcterms:W3CDTF">2012-11-14T09:55:00Z</dcterms:modified>
  <cp:revision>87</cp:revision>
  <dc:subject/>
  <dc:title> </dc:title>
</cp:coreProperties>
</file>